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2" w:type="dxa"/>
        <w:jc w:val="left"/>
        <w:tblInd w:w="-113" w:type="dxa"/>
        <w:tblLayout w:type="fixed"/>
        <w:tblCellMar>
          <w:top w:w="0" w:type="dxa"/>
          <w:left w:w="108" w:type="dxa"/>
          <w:bottom w:w="0" w:type="dxa"/>
          <w:right w:w="108" w:type="dxa"/>
        </w:tblCellMar>
      </w:tblPr>
      <w:tblGrid>
        <w:gridCol w:w="3085"/>
        <w:gridCol w:w="4678"/>
        <w:gridCol w:w="4111"/>
        <w:gridCol w:w="1559"/>
        <w:gridCol w:w="1259"/>
      </w:tblGrid>
      <w:tr>
        <w:trPr/>
        <w:tc>
          <w:tcPr>
            <w:tcW w:w="1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A kitöltött táblázatot </w:t>
            </w:r>
            <w:r>
              <w:rPr>
                <w:rFonts w:cs="Times New Roman" w:ascii="Times New Roman" w:hAnsi="Times New Roman"/>
                <w:b/>
                <w:sz w:val="24"/>
                <w:szCs w:val="24"/>
                <w:u w:val="single"/>
              </w:rPr>
              <w:t>2013. június 26-ig</w:t>
            </w:r>
            <w:r>
              <w:rPr>
                <w:rFonts w:cs="Times New Roman" w:ascii="Times New Roman" w:hAnsi="Times New Roman"/>
                <w:b/>
                <w:sz w:val="24"/>
                <w:szCs w:val="24"/>
              </w:rPr>
              <w:t xml:space="preserve"> az </w:t>
            </w:r>
            <w:hyperlink r:id="rId2">
              <w:r>
                <w:rPr>
                  <w:rStyle w:val="InternetLink"/>
                  <w:rFonts w:cs="Times New Roman" w:ascii="Times New Roman" w:hAnsi="Times New Roman"/>
                  <w:b/>
                  <w:sz w:val="24"/>
                  <w:szCs w:val="24"/>
                </w:rPr>
                <w:t>ema@bm.gov.hu</w:t>
              </w:r>
            </w:hyperlink>
            <w:r>
              <w:rPr>
                <w:rFonts w:cs="Times New Roman" w:ascii="Times New Roman" w:hAnsi="Times New Roman"/>
                <w:b/>
                <w:sz w:val="24"/>
                <w:szCs w:val="24"/>
              </w:rPr>
              <w:t xml:space="preserve"> email címre szíveskedjenek megkülden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TÖLTŐ SZERVE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LÉRHETŐSÉG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NEKÜLTÜGYI </w:t>
              <w:br/>
              <w:t>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GRÁCIÓS AL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Amennyiben a szervezete részt kíván venni az intézkedés megvalósításában, fejtse ki, hogy milyen tevékenység(ek) keretében.</w:t>
            </w:r>
            <w:r>
              <w:rPr>
                <w:rFonts w:cs="Times New Roman" w:ascii="Times New Roman" w:hAnsi="Times New Roman"/>
                <w:sz w:val="24"/>
                <w:szCs w:val="24"/>
              </w:rPr>
              <w:t xml:space="preserve"> </w:t>
            </w:r>
            <w:r>
              <w:rPr>
                <w:rFonts w:cs="Times New Roman" w:ascii="Times New Roman" w:hAnsi="Times New Roman"/>
                <w:i/>
                <w:sz w:val="24"/>
                <w:szCs w:val="24"/>
              </w:rPr>
              <w:t>(maximum 500 karak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Milyen szervezeti fejlesztéseket tart szükségesnek a tevékenység ellátása érdekében? (humánerőforrás, infrastruktúra, informatika; maximum 500 karak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rásigény (millió F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kátor</w:t>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ÖZÖS EURÓPAI MENEKÜLTÜGYI RENDSZER</w:t>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fogadási feltételek és menekültügyi rendsz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yagi támogatás, oktatás, képzés, kiegészítő szolgáltatások, egészségügyi és pszichológiai ellátás biztosítás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zociális segítségnyújtás, információ vagy segítség nyújtása menekültügyi eljárás közigazgatási és/vagy bírósági szakaszában, és információ vagy tanácsadás biztosítása a menekültügyi eljárás lehetséges kimenetelére vonatkozóan, beleértve az önkéntes hazatérés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gi és nyelvi segítségnyújtá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ális segítségnyújtás sérülékeny személyek, azaz kiskorúak, kísérő nélküli kiskorúak fogyatékkal élő személyek, időskorúak, várandós nők, kisgyermekes egyedülálló szülők, emberkereskedelem áldozatai, súlyos fizikai vagy pszichikai betegséggel vagy poszttraumás rendellenességgel küzdő személyek, kínzás vagy erőszakos közösülés áldozatai, valamint a pszichikai, fizikai vagy szexuális erőszak vagy egyéb súlyos formáit elszenvedett személyek számá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ormációnyújtás a fogadó helyi közösségek számára és a helyi hatóságok alkalmazottainak képzé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tagállamok menekültügyi politikáit fejlesztő, felügyelő és értékelő kapacitás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ekültügyi eljárásra, a befogadási feltételekre, az áttelepítésre és a relokációra vonatkozó statisztikák és adatok gyűjtésével, elemzésével és terjesztésével kapcsolatos tagállami képességek fejlesztését célzó fellépés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menekültügyi politikák értékelését segítő olyan fellépések, mint a nemzeti szintű hatásvizsgálatok, a célcsoportokban végzett felmérések, valamint a mutatók és a teljesítményértékelés kidolgozás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Áttelepítés és relokáci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Áttelepítési és relokációs programok kidolgozása és fejleszté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gfelelő infrastruktúra és szolgáltatások kialakítása az áttelepítésre és relokációra irányuló intézkedések gördülékeny és hatékony végrehajtása érdekéb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lyan struktúrák, rendszerek, valamint személyzeti képzés kialakítása, amelyek lehetővé teszik a harmadik országokban és/vagy másik tagállamokban végrehajtott kiválasztási missziókat, interjúk készítését, orvosi vizsgálatok és biztonsági ellenőrzések lebonyolításá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lehetséges áttelepítési és/vagy relokációs ügyeknek az illetékes tagállamok hatóságai általi elbírálásához kapcsolódó fellépések, kiválasztási missziók vezetése harmadik országba és/vagy más tagállamba, interjúk készítése és orvosi vizsgálatok és biztonsági ellenőrzések lebonyolítás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ulás előtti orvosi vizsgálat és kezelés, indulás előtti anyagi támogatás, indulás előtti tájékoztatás és az utazás megszervezése, beleértve az orvosi kíséret biztosítását 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 érkezéskor haladéktalanul nyújtandó tájékoztatás és segítségnyújtás, beleértve a tolmácsszolgáltatást 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MADIK ORSZÁGBELI ÁLLAMPOLGÁROK INTEGRÁCIÓJA ÉS A LEGÁLIS MIGRÁCIÓ</w:t>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vándorlás és indulás előtti intézkedések (a származási országb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ációs csomagok és figyelemfelhívó kampányok, beleértve a felhasználóbarát kommunikációs és információs technológiát és a honlapok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épesítések és végzettségek értékelése és a képzettségek és végzettségek átláthatóságának és megfeleltethetőségének javítása a származási országb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akképzé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Átfogó állampolgársági ismeretekre vonatkozó képzések és nyelvoktatá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grációs intézkedések helyi és regionális szint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Helyi és regionális szintű integrációs stratégiák kialakítása és fejlesztése, beleértve szükségletfelmérést, az indikátorok és az értékelés fejlesztés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Tanácsadás és segítségnyújtás a lakhatás, a létfenntartás, a közigazgatási és jogi ügyintézés, az orvosi, pszichológiai és szociális ellátás és a gyermekgondozás területé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Olyan intézkedések, amelyek révén a harmadik országok állampolgárait bevezetik a fogadó társadalomba, valamint olyan intézkedések, amelyek lehetővé teszik számukra, hogy alkalmazkodjanak ahhoz, illetve, hogy tájékoztassák őket jogaikról és kötelezettségeikről, hogy részt vegyenek a civil és kulturális életben és osztozzanak az Európai unió Alapjogi Chartájában foglalt értékekb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Oktatásra vonatkozó intézkedések, beleértve a nyelvi képzést és a munkaerőpiacra jutást elősegítő előkészítő tevékenységeke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z önállósulást és a harmadik országbeli állampolgárok öngondoskodását elősegítő intézkedés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Harmadik országbeli állampolgárok és a fogadó társadalom közötti értelmes kapcsolatfelvétel és konstruktív párbeszéd előmozdítását célzó intézkedések, valamint olyan intézkedések, amelyek növelik a fogadó társadalom részéről az elfogadást, beleértve a média bevonását 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z egyenlő hozzáférést és az egyenlő eredményeket támogató intézkedések és a harmadik országbeli állampolgárok köz- és magánszolgáltatásokkal való kapcsolatát illetően, beleértve a szolgáltatások olyan alakítást, hogy kezelni tudják a harmadik országbeli állampolgárok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 végrehajtó szervezetek kapacitásfejlesztése, beleértve a tapasztalatcserét és a jó gyakorlat megosztását, valamint a hálózatépítést 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pacitásfejlesztő intézkedés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Olyan stratégiák kialakítása, amelyek előmozdítják a legális migrációt, figyelemmel a rugalmas engedélyezési eljárások tagállami kidolgozásának és végrehajtásának megkönnyítésére, többek között a tagállami és harmadik országbeli munkaerő-toborzó ügynökségek és foglalkoztatási hivatalok közötti együttműködés támogatásával, valamint a tagállamok támogatásával az uniós migrációs szabályozás végrehajtása során, illetve az érdekelt felekkel folytatott konzultációs eljárások és a harmadik országok állampolgárainak meghatározott nemzetiségeit vagy kategóriáit célzó megközelítésekkel kapcsolatos szakértői tanácsok és információk cseréjének támogatása révén, figyelemmel a munkaerőpiac igényei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 tagállamok arra irányuló kapacitásainak megerősítése, hogy fejlesszék, végrehajtsák, figyelemmel kísérjék és értékeljék a bevándorlási stratégiáikat, politikáikat és intézkedéseiket a közigazgatás különböző szintjein és szervezeti egységeiben, különösen azon tevékenységük fejlesztése révén, hogy adatokat és statisztikákat gyűjtsenek, elemezzenek és terjesszenek a migrációs eljárásokról és áramlásokról, a tartózkodási engedélyekről és a nyomon követés eszközeinek fejlesztéséről, az értékelési rendszerekről, és a stratégiák mérési eredményeinek mutatóiról és összehasonlító teljesítményértékelésérő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 köz- és magánszolgáltatásokat nyújtó végrehajtó szervezetek – többek között az oktatási intézmények – interkulturális kapacitásának fejlesztése, előmozdítva a tapasztalatcserét és a jó gyakorlatok megosztását, az együttműködést és a hálózatépítést 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enntartható szervezeti struktúrák kiépítése a beilleszkedés és a sokféleség kezelésére, különösen az érintett szervezetek közötti együttműködés által, amelynek révén a közigazgatás különböző szintjein dolgozó tisztviselők gyorsan értesülhetnének a máshol szerzett tapasztalatokról és gyakorlatokról, és amennyiben lehetséges, összevonhatják a források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Hozzájárulás a kölcsönös interakciók dinamikus kétirányú folyamatához, harmadik országbeli állampolgárok számára konzultációs fórumok létrehozása, amelyek a helyi és regionális szintű integrációs stratégiák alapjául szolgálnak, az érdekeltek közötti információcsere, és a harmadik országbeli állampolgárok közösségei közötti, és/vagy a közösségek és a fogadó társadalom közötti, és/vagy e közösségek és politikát meghatározó és döntéshozó hatóságok közötti interkulturális és vallási párbeszéd fórumok kialakításáv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SZATÉRÉS</w:t>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szatérési eljárásokat kísérő intézkedés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z elhelyezéssel kapcsolatos infrastruktúra és szolgáltatások, valamint a befogadás vagy a fogvatartás feltételeinek kialakítása és fejleszté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Olyan adminisztratív struktúrák, rendszerek, valamint személyzeti képzés kialakítása, amely biztosítja a zökkenőmentes visszatérési eljárás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nyagi támogatás és egészségügyi vagy pszichológiai ellátás biztosítás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Szociális segítségnyújtás, tájékoztatás és segítségnyújtás az eljárás közigazgatási és/vagy bírósági szakaszában, továbbá tájékoztatás és tanácsadá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Jogi tanácsadás és nyelvi segítségnyújtá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ális segítségnyújtás sérülékeny személyek, azaz kiskorúak, kísérő nélküli kiskorúak fogyatékkal élő személyek, időskorúak, várandós nők, kisgyermekes egyedülálló szülők, emberkereskedelem áldozatai, súlyos fizikai vagy pszichikai betegséggel vagy poszttraumás rendellenességgel küzdő személyek, kínzás vagy erőszakos közösülés áldozatai, valamint a pszichikai, fizikai vagy szexuális erőszak vagy egyéb súlyos formáit elszenvedett személy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szatérési intézkedés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yüttműködés a harmadik országok konzuli hatóságaival és bevándorlási szolgálataival, annak érdekében, hogy úti okmányokat szerezzenek be, megkönnyítsék a hazatérést és biztosítsák a visszafogadás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ámogatott önkéntes hazatérési intézkedések, beleértve az orvosi vizsgálatokat és segítségnyújtást, az utazás megszervezését, a pénzügyi hozzájárulást, a visszatérést megelőző és azt követő tanácsadást, valamint támogatás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hazatérő személyes fejlődése érdekében a reintegráció folyamatát beindító intézkedések, mint anyagi hozzájárulás, képzés, elhelyezkedési és foglalkoztatási támogatás, induló támogatás a gazdasági tevékenységekhe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lyan létesítmények és szolgáltatások harmadik országokban, amelyek biztosítják a megfelelő ideiglenes elszállásolást és fogadást az érkezésk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ális segítségnyújtás sérülékeny személyek, azaz kiskorúak, kísérő nélküli kiskorúak fogyatékkal élő személyek, időskorúak, várandós nők, kisgyermekes egyedülálló szülők, emberkereskedelem áldozatai, súlyos fizikai vagy pszichikai betegséggel vagy poszttraumás rendellenességgel küzdő személyek, kínzás vagy erőszakos közösülés áldozatai, valamint a pszichikai, fizikai vagy szexuális erőszak vagy egyéb súlyos formáit elszenvedett személy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yakorlati együttműködés és kapacitásfejlesztő intézkedés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agállamok visszatérési szolgálatai közötti műveleti együttműködés előmozdítását és megerősítését célzó intézkedések, beleértve a harmadik országok konzuli hatóságaival és bevándorlási szolgálataival folytatott együttműködést 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tagállamok és harmadik országok bevándorlási szolgálatai közötti együttműködést támogató intézkedések, beleértve az olyan intézkedéseket is, amelyek célja a harmadik országok arra irányuló kapacitásainak fejlesztése, hogy ilyen visszafogadási és reintegrációs tevékenységeket fejtsenek ki a visszafogadási egyezmények keretéb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tékony és fenntartható visszatérést lehetővé tévő politikák kialakításához szükséges kapacitásfejlesztést célzó intézkedések, származási országok helyzetére vonatkozó információcsere, jó gyakorlat megosztása, valamint a tagállami erőforrások összefogás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sszatérési eljárásokra és intézkedésekre, befogadási és fogvatartási kapacitásokra, a toloncra és az önkéntes hazatérésre, nyomon követésre és reintegrációra vonatkozó statisztikák gyűjtésével, elemzésével és terjesztésével kapcsolatos képességek fejlesztését célzó intézkedés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visszatérési politikák értékelését közvetlenül segítő olyan fellépések, mint az tagállami hatásvizsgálatok, a célcsoportokban végzett felmérések, mutatók és a teljesítményértékelés kidolg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bm.gov.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42:00Z</dcterms:created>
  <dc:creator>Lennert Zsuzsanna</dc:creator>
  <dc:description/>
  <dc:language>en-US</dc:language>
  <cp:lastModifiedBy>Metykó Lóránt</cp:lastModifiedBy>
  <dcterms:modified xsi:type="dcterms:W3CDTF">2013-06-20T12:42:00Z</dcterms:modified>
  <cp:revision>2</cp:revision>
  <dc:subject/>
  <dc:title/>
</cp:coreProperties>
</file>